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</w:rPr>
        <w:t xml:space="preserve">1° Cadastr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91683090"/>
      <w:bookmarkStart w:id="1" w:name="__Fieldmark__0_3091683090"/>
      <w:bookmarkEnd w:id="1"/>
      <w:r>
        <w:rPr/>
      </w:r>
      <w:r>
        <w:rPr/>
        <w:fldChar w:fldCharType="end"/>
      </w:r>
      <w:r>
        <w:rPr>
          <w:b/>
          <w:sz w:val="20"/>
        </w:rPr>
        <w:tab/>
        <w:t xml:space="preserve">        Renova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91683090"/>
      <w:bookmarkStart w:id="3" w:name="__Fieldmark__1_3091683090"/>
      <w:bookmarkEnd w:id="3"/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89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402"/>
        <w:gridCol w:w="3300"/>
      </w:tblGrid>
      <w:tr>
        <w:trPr/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01 – Identificação</w:t>
            </w:r>
          </w:p>
        </w:tc>
      </w:tr>
      <w:tr>
        <w:trPr/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1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2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3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Constituiçã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4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ividade Econômica Principal (CNAE Principal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5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Social (R$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6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89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623"/>
        <w:gridCol w:w="1077"/>
        <w:gridCol w:w="1514"/>
        <w:gridCol w:w="992"/>
        <w:gridCol w:w="1883"/>
      </w:tblGrid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02 – Domicílio Fiscal</w:t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7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irr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8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nicípi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9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F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20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P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21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ne (DDD + Número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22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hatsApp (DDD + Número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3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24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da pessoa para assuntos comerciais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25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pessoa para assuntos cadastrai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26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89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427"/>
      </w:tblGrid>
      <w:tr>
        <w:trPr>
          <w:cantSplit w:val="true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- Contabilidade/Regime Tributári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Contabilidade/Escrituração Fiscal é terceirizada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091683090"/>
            <w:bookmarkStart w:id="5" w:name="__Fieldmark__18_3091683090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091683090"/>
            <w:bookmarkStart w:id="7" w:name="__Fieldmark__19_3091683090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NÃ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Tributári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091683090"/>
            <w:bookmarkStart w:id="9" w:name="__Fieldmark__20_3091683090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ucro Re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3091683090"/>
            <w:bookmarkStart w:id="11" w:name="__Fieldmark__21_3091683090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Lucro Presumi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3091683090"/>
            <w:bookmarkStart w:id="13" w:name="__Fieldmark__22_3091683090"/>
            <w:bookmarkEnd w:id="13"/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mpl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3091683090"/>
            <w:bookmarkStart w:id="15" w:name="__Fieldmark__23_3091683090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Isen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89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3243"/>
        <w:gridCol w:w="2223"/>
      </w:tblGrid>
      <w:tr>
        <w:trPr/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- Representantes Legais - Sócios / Administradores / Procuradores / Controladore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PF / CNPJ</w:t>
            </w:r>
          </w:p>
        </w:tc>
      </w:tr>
      <w:tr>
        <w:trPr>
          <w:trHeight w:val="24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3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fldChar w:fldCharType="begin">
                <w:ffData>
                  <w:name w:val="__Fieldmark__134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35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36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37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38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39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40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9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6"/>
                <w:szCs w:val="16"/>
              </w:rPr>
              <w:t xml:space="preserve">05 – Declaração de </w:t>
            </w:r>
            <w:r>
              <w:rPr>
                <w:b/>
                <w:bCs/>
                <w:sz w:val="16"/>
                <w:szCs w:val="16"/>
              </w:rPr>
              <w:t>Pessoa Exposta Politicamente</w:t>
            </w:r>
          </w:p>
        </w:tc>
      </w:tr>
      <w:tr>
        <w:trPr>
          <w:trHeight w:val="1400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 empresa possui administradores, diretores, sócios, representantes ou relacionamento com pessoas que desempenham ou desempenharam nos últimos cinco anos, no Brasil ou no Exterior, cargo, emprego ou função pública relevante? 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2_3091683090"/>
            <w:bookmarkStart w:id="17" w:name="__Fieldmark__32_3091683090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  <w:szCs w:val="16"/>
              </w:rPr>
              <w:t>Sim</w:t>
            </w:r>
            <w:r>
              <w:rPr>
                <w:sz w:val="16"/>
                <w:szCs w:val="16"/>
              </w:rPr>
              <w:t xml:space="preserve">, relacione abaix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3_3091683090"/>
            <w:bookmarkStart w:id="19" w:name="__Fieldmark__33_3091683090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  <w:szCs w:val="16"/>
              </w:rPr>
              <w:t xml:space="preserve"> Não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__Fieldmark__143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                                                                         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</w:rPr>
              <w:t>Nome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44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                                                                              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>Cargo/Órgão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45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                                                                  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</w:rPr>
              <w:t>Cargo/Órgão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46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                                                                      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>Grau de Relacionamento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47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                                               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</w:rPr>
              <w:t>Grau de Relacionamento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48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                                                    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89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06 – Declaração de Origem do Metal a ser processado / Estimativa de Volume Mensal de processamento</w:t>
            </w:r>
          </w:p>
        </w:tc>
      </w:tr>
      <w:tr>
        <w:trPr>
          <w:trHeight w:val="1014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0_3091683090"/>
            <w:bookmarkStart w:id="21" w:name="__Fieldmark__40_309168309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Ouro Primário – Aquisição (Conforme Lei 12.844/13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1_3091683090"/>
            <w:bookmarkStart w:id="23" w:name="__Fieldmark__41_3091683090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Ouro Primário – Produção (Autorização Lavra / Permissão Lavra Garimpeira-PLG)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2_3091683090"/>
            <w:bookmarkStart w:id="25" w:name="__Fieldmark__42_309168309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Scrap Gol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3_3091683090"/>
            <w:bookmarkStart w:id="27" w:name="__Fieldmark__43_309168309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Recuperação Resíduos Industria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4_3091683090"/>
            <w:bookmarkStart w:id="29" w:name="__Fieldmark__44_309168309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Ouro Secundári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5_3091683090"/>
            <w:bookmarkStart w:id="31" w:name="__Fieldmark__45_309168309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Outros (Especificar):</w:t>
            </w:r>
            <w:r>
              <w:rPr/>
              <w:t xml:space="preserve"> </w:t>
            </w:r>
            <w:r>
              <w:fldChar w:fldCharType="begin">
                <w:ffData>
                  <w:name w:val="__Fieldmark__155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                                               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Estimativa de quantidade média mensal  de fino contido a ser enviada para processamento (em kg)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__Fieldmark__156_4274900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                    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eastAsia="pt-BR"/>
              </w:rPr>
              <w:t xml:space="preserve">Declaramos que temos conhecimento da Política de Controle da Cadeia de Suprimentos e de Verificação de Origem de Metais Preciosos (“Supply Chain”) da Marsam Refinadora de Metais Ltda., disponível no site </w:t>
            </w:r>
            <w:hyperlink r:id="rId2">
              <w:r>
                <w:rPr>
                  <w:rStyle w:val="InternetLink"/>
                  <w:sz w:val="14"/>
                  <w:szCs w:val="14"/>
                  <w:lang w:eastAsia="pt-BR"/>
                </w:rPr>
                <w:t>www.marsamrefinadora.com.br</w:t>
              </w:r>
            </w:hyperlink>
            <w:r>
              <w:rPr>
                <w:sz w:val="14"/>
                <w:szCs w:val="14"/>
                <w:lang w:eastAsia="pt-BR"/>
              </w:rPr>
              <w:t xml:space="preserve"> e nos comprometemos a cumpri-la integralmente, e que temos ciência das consequências possíveis de seus eventuais não cumprimentos ou não conformidades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99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6"/>
                <w:szCs w:val="16"/>
              </w:rPr>
              <w:t>07 – Declarações do Cliente</w:t>
            </w:r>
          </w:p>
        </w:tc>
      </w:tr>
      <w:tr>
        <w:trPr>
          <w:trHeight w:val="1649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color w:val="FFFFFF"/>
                <w:sz w:val="4"/>
                <w:szCs w:val="4"/>
                <w:lang w:val="pt-BR" w:eastAsia="pt-BR"/>
              </w:rPr>
            </w:pPr>
            <w:r>
              <w:rPr>
                <w:b/>
                <w:color w:val="FFFFFF"/>
                <w:sz w:val="4"/>
                <w:szCs w:val="4"/>
                <w:lang w:val="pt-BR" w:eastAsia="pt-BR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16"/>
                <w:szCs w:val="16"/>
                <w:lang w:val="pt-BR" w:eastAsia="pt-BR"/>
              </w:rPr>
              <w:t xml:space="preserve">Autorizamos a Marsam Refinadora de Metais Ltda. a consultar entidades cadastrais em geral, inclusive o SERASA ou qualquer outro órgão assemelhado, bem como proceder a análise, verificação e conferência de dados cadastrais constantes desta Ficha Cadastral. </w:t>
            </w:r>
          </w:p>
          <w:p>
            <w:pPr>
              <w:pStyle w:val="Header"/>
              <w:ind w:left="110" w:hanging="0"/>
              <w:jc w:val="both"/>
              <w:rPr>
                <w:sz w:val="10"/>
                <w:szCs w:val="10"/>
                <w:lang w:eastAsia="pt-BR"/>
              </w:rPr>
            </w:pPr>
            <w:r>
              <w:rPr>
                <w:sz w:val="10"/>
                <w:szCs w:val="10"/>
                <w:lang w:eastAsia="pt-BR"/>
              </w:rPr>
            </w:r>
          </w:p>
          <w:p>
            <w:pPr>
              <w:pStyle w:val="Header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Declaramos, que o propósito e a natureza dos serviços a serem contratados junto à Marsam Refinadora de Metais Ltda. será de:</w:t>
            </w:r>
          </w:p>
          <w:p>
            <w:pPr>
              <w:pStyle w:val="Header"/>
              <w:ind w:left="110" w:hanging="0"/>
              <w:jc w:val="both"/>
              <w:rPr>
                <w:sz w:val="10"/>
                <w:szCs w:val="10"/>
                <w:lang w:val="pt-BR" w:eastAsia="pt-BR"/>
              </w:rPr>
            </w:pPr>
            <w:r>
              <w:rPr>
                <w:sz w:val="10"/>
                <w:szCs w:val="10"/>
                <w:lang w:val="pt-BR" w:eastAsia="pt-BR"/>
              </w:rPr>
            </w:r>
          </w:p>
          <w:p>
            <w:pPr>
              <w:pStyle w:val="Header"/>
              <w:ind w:left="7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8_3091683090"/>
            <w:bookmarkStart w:id="33" w:name="__Fieldmark__48_3091683090"/>
            <w:bookmarkEnd w:id="3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pt-BR" w:eastAsia="pt-BR"/>
              </w:rPr>
              <w:t xml:space="preserve"> Anális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3091683090"/>
            <w:bookmarkStart w:id="35" w:name="__Fieldmark__49_3091683090"/>
            <w:bookmarkEnd w:id="3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pt-BR" w:eastAsia="pt-BR"/>
              </w:rPr>
              <w:t xml:space="preserve"> Recuperação e Refi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0_3091683090"/>
            <w:bookmarkStart w:id="37" w:name="__Fieldmark__50_3091683090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pt-BR" w:eastAsia="pt-BR"/>
              </w:rPr>
              <w:t xml:space="preserve">   Relingotament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1_3091683090"/>
            <w:bookmarkStart w:id="39" w:name="__Fieldmark__51_3091683090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pt-BR" w:eastAsia="pt-BR"/>
              </w:rPr>
              <w:t xml:space="preserve"> Custódi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2_3091683090"/>
            <w:bookmarkStart w:id="41" w:name="__Fieldmark__52_3091683090"/>
            <w:bookmarkEnd w:id="4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pt-BR" w:eastAsia="pt-BR"/>
              </w:rPr>
              <w:t xml:space="preserve"> Outros (Especificar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t-B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lang w:val="pt-BR" w:eastAsia="en-US"/>
              </w:rPr>
              <w:fldChar w:fldCharType="separate"/>
            </w:r>
            <w:r>
              <w:rPr>
                <w:sz w:val="16"/>
                <w:szCs w:val="16"/>
                <w:lang w:val="pt-BR" w:eastAsia="en-US"/>
              </w:rPr>
              <w:t>                                          </w:t>
            </w:r>
            <w:r/>
            <w:r>
              <w:rPr>
                <w:sz w:val="16"/>
                <w:szCs w:val="16"/>
                <w:lang w:val="pt-BR" w:eastAsia="en-US"/>
              </w:rPr>
              <w:fldChar w:fldCharType="end"/>
            </w:r>
            <w:r>
              <w:rPr>
                <w:sz w:val="16"/>
                <w:szCs w:val="16"/>
                <w:lang w:val="pt-BR" w:eastAsia="en-US"/>
              </w:rPr>
            </w:r>
          </w:p>
          <w:p>
            <w:pPr>
              <w:pStyle w:val="Header"/>
              <w:ind w:left="72" w:hanging="0"/>
              <w:jc w:val="both"/>
              <w:rPr>
                <w:rFonts w:eastAsia="Arial"/>
                <w:sz w:val="16"/>
                <w:szCs w:val="16"/>
                <w:lang w:val="pt-BR" w:eastAsia="pt-BR"/>
              </w:rPr>
            </w:pPr>
            <w:r>
              <w:rPr>
                <w:rFonts w:eastAsia="Arial"/>
                <w:sz w:val="16"/>
                <w:szCs w:val="16"/>
                <w:lang w:val="pt-BR" w:eastAsia="pt-BR"/>
              </w:rPr>
              <w:t xml:space="preserve">             </w:t>
            </w:r>
          </w:p>
          <w:p>
            <w:pPr>
              <w:pStyle w:val="Header"/>
              <w:jc w:val="both"/>
              <w:rPr/>
            </w:pPr>
            <w:r>
              <w:rPr>
                <w:sz w:val="16"/>
                <w:lang w:val="pt-BR" w:eastAsia="pt-BR"/>
              </w:rPr>
              <w:t>Declaramos que temos conhecimento da legislação pertinente e aplicável à atividade no que concerne à Política de Prevenção de Lavagem       de Dinheiro, especificamente com respeito às Leis 9.613/98 e 12.683/12, assim como às regras e normas relativas à exploração, transporte e comercialização de ouro primário oriundo de garimpos (Lei 12.844/12) e declaramos ainda que mantemos controles internos focados na aplicação das políticas e boas práticas expressas nas referidas leis, bem como procedimentos na identificação da boa origem dos metais preciosos a serem enviados para a Marsam Refinadora de Metais Ltda. para prestação de serviços.</w:t>
            </w:r>
          </w:p>
          <w:p>
            <w:pPr>
              <w:pStyle w:val="Header"/>
              <w:jc w:val="both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</w:r>
          </w:p>
          <w:p>
            <w:pPr>
              <w:pStyle w:val="SemEspaamento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utorizamos a Marsam Refinadora de Metais Ltda. a tratar nossos dados cadastrais para fins específicos, legítimos e necessários para este relacionamento comercial, de acordo com o previsto na Lei 13.709/18, sem possibilidade de transferência dos dados a quaisquer terceiros, ou utilização para finalidades diversas daquela para as quais foram coletados, e a armazená-los por um período máximo de 5(cinco) anos após o término desta relação comercial em conformidade com os requisitos legais vigentes.</w:t>
            </w:r>
          </w:p>
          <w:p>
            <w:pPr>
              <w:pStyle w:val="Header"/>
              <w:ind w:left="110" w:hanging="0"/>
              <w:jc w:val="both"/>
              <w:rPr>
                <w:sz w:val="10"/>
                <w:szCs w:val="10"/>
                <w:lang w:val="pt-BR" w:eastAsia="pt-BR"/>
              </w:rPr>
            </w:pPr>
            <w:r>
              <w:rPr>
                <w:sz w:val="10"/>
                <w:szCs w:val="10"/>
                <w:lang w:val="pt-BR" w:eastAsia="pt-BR"/>
              </w:rPr>
            </w:r>
          </w:p>
          <w:p>
            <w:pPr>
              <w:pStyle w:val="Header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Declaramos sob as penas da lei, que as informações cadastrais prestadas na presente Ficha Cadastral são a expressão da verdade e nos responsabilizamo-nos por atualizá-las junto à Marsam Refinadora de Metais Ltda., sempre que houver quaisquer alterações.</w:t>
            </w:r>
          </w:p>
          <w:p>
            <w:pPr>
              <w:pStyle w:val="Header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center" w:pos="5104" w:leader="none"/>
                <w:tab w:val="left" w:pos="8130" w:leader="none"/>
              </w:tabs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                                   ______________________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eastAsia="Arial"/>
                <w:i/>
                <w:sz w:val="16"/>
              </w:rPr>
              <w:t xml:space="preserve">                                          </w:t>
            </w:r>
            <w:r>
              <w:rPr>
                <w:i/>
                <w:sz w:val="16"/>
              </w:rPr>
              <w:t>Assinatura do Cliente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16"/>
              </w:rPr>
              <w:t>Local e Data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i/>
                <w:sz w:val="16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V4.0</w:t>
      </w:r>
    </w:p>
    <w:sectPr>
      <w:headerReference w:type="default" r:id="rId3"/>
      <w:type w:val="nextPage"/>
      <w:pgSz w:w="11906" w:h="16838"/>
      <w:pgMar w:left="1134" w:right="1134" w:gutter="0" w:header="34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/>
      <w:drawing>
        <wp:inline distT="0" distB="0" distL="0" distR="0">
          <wp:extent cx="80835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87" r="-210" b="-287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28"/>
        <w:szCs w:val="28"/>
      </w:rPr>
      <w:t xml:space="preserve"> </w:t>
    </w:r>
    <w:r>
      <w:rPr>
        <w:rFonts w:eastAsia="Arial"/>
        <w:b/>
        <w:sz w:val="16"/>
        <w:szCs w:val="16"/>
      </w:rPr>
      <w:t xml:space="preserve"> </w:t>
    </w:r>
    <w:r>
      <w:rPr>
        <w:rFonts w:eastAsia="Arial"/>
        <w:b/>
        <w:sz w:val="16"/>
        <w:szCs w:val="16"/>
      </w:rPr>
      <w:tab/>
      <w:tab/>
      <w:tab/>
      <w:tab/>
    </w:r>
    <w:r>
      <w:rPr>
        <w:rFonts w:eastAsia="Arial"/>
        <w:b/>
        <w:sz w:val="16"/>
        <w:szCs w:val="16"/>
        <w:lang w:val="pt-BR"/>
      </w:rPr>
      <w:t xml:space="preserve">                    Rua Antônio das Chagas, 1733</w:t>
    </w:r>
  </w:p>
  <w:p>
    <w:pPr>
      <w:pStyle w:val="Header"/>
      <w:tabs>
        <w:tab w:val="clear" w:pos="708"/>
        <w:tab w:val="center" w:pos="4819" w:leader="none"/>
      </w:tabs>
      <w:rPr/>
    </w:pPr>
    <w:r>
      <w:rPr>
        <w:b/>
        <w:sz w:val="20"/>
        <w:lang w:val="pt-BR"/>
      </w:rPr>
      <w:t>Refinadora de Metais Ltda</w:t>
    </w:r>
    <w:r>
      <w:rPr>
        <w:b/>
        <w:sz w:val="28"/>
        <w:szCs w:val="28"/>
      </w:rPr>
      <w:t xml:space="preserve">      </w:t>
    </w:r>
    <w:r>
      <w:rPr>
        <w:b/>
        <w:sz w:val="28"/>
        <w:szCs w:val="28"/>
        <w:lang w:val="pt-BR"/>
      </w:rPr>
      <w:t xml:space="preserve">                                           </w:t>
    </w:r>
    <w:r>
      <w:rPr>
        <w:b/>
        <w:sz w:val="16"/>
        <w:szCs w:val="16"/>
        <w:lang w:val="pt-BR"/>
      </w:rPr>
      <w:t xml:space="preserve">                                        Tel.: (011) 5187-1144</w:t>
    </w:r>
    <w:r>
      <w:rPr>
        <w:b/>
        <w:sz w:val="28"/>
        <w:szCs w:val="28"/>
        <w:lang w:val="pt-BR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 Narrow" w:hAnsi="Arial Narrow" w:cs="Arial Narrow"/>
      <w:sz w:val="1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amrefinadora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23:00Z</dcterms:created>
  <dc:creator>edu</dc:creator>
  <dc:description/>
  <cp:keywords/>
  <dc:language>en-US</dc:language>
  <cp:lastModifiedBy>Valdemiro Junior</cp:lastModifiedBy>
  <cp:lastPrinted>2014-05-27T13:43:00Z</cp:lastPrinted>
  <dcterms:modified xsi:type="dcterms:W3CDTF">2025-01-28T21:14:00Z</dcterms:modified>
  <cp:revision>9</cp:revision>
  <dc:subject/>
  <dc:title>1° Cadastro (   )</dc:title>
</cp:coreProperties>
</file>